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58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一般競争入札参加資格審査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firstLine="57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財団法人オホーツク財団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理事長　辻</w:t>
            </w:r>
            <w:r>
              <w:rPr>
                <w:rFonts w:cs="Century"/>
                <w:sz w:val="22"/>
                <w:szCs w:val="22"/>
              </w:rPr>
              <w:t>󠄀</w:t>
            </w:r>
            <w:r>
              <w:rPr>
                <w:sz w:val="22"/>
                <w:szCs w:val="22"/>
              </w:rPr>
              <w:t>　　直　孝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重油業務に係る競争入札参加資格について、関係書類を添えて申請します。なお、入札参加資格の要件のすべてを満たしていること、すべての記載事項は、事実と相違ないことを誓約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１．委託業務の名称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油業務</w:t>
            </w:r>
          </w:p>
          <w:p>
            <w:pPr>
              <w:pStyle w:val="Normal"/>
              <w:ind w:firstLine="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２．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5:00Z</dcterms:created>
  <dc:creator>オホーツク財団</dc:creator>
  <dc:description/>
  <cp:keywords/>
  <dc:language>en-US</dc:language>
  <cp:lastModifiedBy>hayabuchi</cp:lastModifiedBy>
  <cp:lastPrinted>2014-02-28T15:43:00Z</cp:lastPrinted>
  <dcterms:modified xsi:type="dcterms:W3CDTF">2021-02-17T00:51:00Z</dcterms:modified>
  <cp:revision>4</cp:revision>
  <dc:subject/>
  <dc:title>オ 振 機 第  ２０ 号</dc:title>
</cp:coreProperties>
</file>